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9525</wp:posOffset>
            </wp:positionV>
            <wp:extent cx="1653540" cy="6978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9050</wp:posOffset>
            </wp:positionV>
            <wp:extent cx="2040890" cy="6527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549275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IETA MONITORUJĄCA POSTĘP REALIZACJI LOKALNEJ STRATEGII ROZWOJU SRG „CENTRUM”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SimSun;宋体" w:cs="Calibri"/>
          <w:b/>
          <w:b/>
        </w:rPr>
      </w:pPr>
      <w:r>
        <w:rPr>
          <w:rFonts w:eastAsia="SimSun;宋体" w:cs="Calibri" w:ascii="Cambria" w:hAnsi="Cambria"/>
          <w:b/>
        </w:rPr>
        <w:t xml:space="preserve">dla interwencji I.13.1. LEADER/ Rozwój Lokalny Kierowany przez Społeczność (RLKS) </w:t>
        <w:br/>
        <w:t>w ramach Planu Strategicznego Wspólnej Polityki Rolnej na lata 2023-2027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ę monitorującą beneficjent składa w wersji papierowej lub elektronicznej do Biura Stowarzyszenia Rozwoju Gmin CENTRUM</w:t>
      </w:r>
      <w:r>
        <w:rPr>
          <w:rFonts w:cs="Times New Roman" w:ascii="Times New Roman" w:hAnsi="Times New Roman"/>
          <w:b/>
          <w:sz w:val="24"/>
          <w:szCs w:val="24"/>
        </w:rPr>
        <w:t xml:space="preserve"> na adres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srgc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po otrzymaniu płatności ostate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monitorującą z realizacji operacji beneficjent wypełnia na podstawie danych </w:t>
        <w:br/>
        <w:t xml:space="preserve">z wniosku o przyznanie pomocy, umowy przyznania pomocy oraz wniosku </w:t>
        <w:br/>
        <w:t xml:space="preserve">o płatność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 wniosku o przyznanie pomocy należy podawać po uwzględnieniu uzupełnień dokonanych na wezwanie instytucji wdrażającej tj. Urzędu Marszałkowskiego Województwa Łódz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843"/>
        <w:gridCol w:w="1842"/>
        <w:gridCol w:w="1997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Beneficjenta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/ siedziby beneficjenta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operacji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alizacji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d MM-RRRR do MM-RRRR)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mowy o dofinansowani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finansowania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refundacji (z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ele realizacji operacji: proszę zaznaczyć x przy odp. celu i przedsięwzięciu</w:t>
      </w:r>
    </w:p>
    <w:tbl>
      <w:tblPr>
        <w:tblW w:w="8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ogóln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C.1. Wspólne działania na rzecz wyzwań klimatycznych - racjonalne zarządzanie zasobami naturalnymi i dbałość o środowisko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C.2. Wspólne działania na rzecz budowania tożsamości lokalnej poprzez wykorzystanie i rozpowszechnianie potencjału kulturowego i turystycznego regionu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C.3. Wspólne działania na rzecz budowania atrakcyjnej i przyjaznej przestrzeni do pracy i życia na terenach wiejskich regi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</w:rPr>
            </w:pPr>
            <w:r>
              <w:rPr>
                <w:rFonts w:cs="Times New Roman" w:ascii="Times New Roman" w:hAnsi="Times New Roman"/>
                <w:b/>
                <w:color w:val="76923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wzięcie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 ramach C.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3</w:t>
            </w:r>
            <w:r>
              <w:rPr>
                <w:rFonts w:cs="Calibri"/>
              </w:rPr>
              <w:t xml:space="preserve"> Wprowadzanie rozwiązań o charakterze prośrodowiskowym i ekologicznym na obszarze LG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4</w:t>
            </w:r>
            <w:r>
              <w:rPr>
                <w:rFonts w:cs="Calibri"/>
              </w:rPr>
              <w:t xml:space="preserve"> Rozwój pozarolniczych funkcji gospodarstw rol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 ramach C.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  <w:r>
              <w:rPr>
                <w:rFonts w:cs="Calibri"/>
              </w:rPr>
              <w:t xml:space="preserve"> Promowanie lokalności i turystyki regional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  <w:r>
              <w:rPr>
                <w:rFonts w:cs="Calibri"/>
              </w:rPr>
              <w:t xml:space="preserve"> Projekty międzygminne łączące lokalność, budujące tożsamość i integrujące społeczność w partnerstw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  <w:r>
              <w:rPr>
                <w:rFonts w:cs="Calibri"/>
              </w:rPr>
              <w:t xml:space="preserve"> Budowanie przewagi konkurencyjnej obszaru LGD – enoturystyka jako marka Województwa Łódzki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</w:t>
            </w:r>
            <w:r>
              <w:rPr>
                <w:rFonts w:cs="Calibri"/>
              </w:rPr>
              <w:t xml:space="preserve"> Rozwój istniejącej  i budowa nowej infrastruktury turystycz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 ramach C.3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</w:t>
            </w:r>
            <w:r>
              <w:rPr>
                <w:rFonts w:cs="Calibri"/>
              </w:rPr>
              <w:t xml:space="preserve"> Wspieranie współpracy między przedsiębiorcami w zakresie sieciowania usług lokalnych przedsiębiorców/ w tym krótkie łańcuchy dostaw/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</w:t>
            </w:r>
            <w:r>
              <w:rPr>
                <w:rFonts w:cs="Calibri"/>
              </w:rPr>
              <w:t xml:space="preserve"> Podejmowanie pozarolniczej działalności gospodarcz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</w:t>
            </w:r>
            <w:r>
              <w:rPr>
                <w:rFonts w:cs="Calibri"/>
              </w:rPr>
              <w:t xml:space="preserve"> Wsparcie rozwoju pozarolniczej działalności gospodarcz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6 </w:t>
            </w:r>
            <w:r>
              <w:rPr>
                <w:rFonts w:cs="Times New Roman" w:ascii="Times New Roman" w:hAnsi="Times New Roman"/>
              </w:rPr>
              <w:t>Smart Villag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</w:t>
            </w:r>
            <w:r>
              <w:rPr>
                <w:rFonts w:cs="Calibri"/>
              </w:rPr>
              <w:t xml:space="preserve"> Promocja i budowa marki produktów lokalnych i tradycyj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8 </w:t>
            </w:r>
            <w:r>
              <w:rPr>
                <w:rFonts w:cs="Calibri"/>
              </w:rPr>
              <w:t>Poprawa infrastruktury na rzecz rozwoju lokalnej działalności kultural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9</w:t>
            </w:r>
            <w:r>
              <w:rPr>
                <w:rFonts w:cs="Calibri"/>
              </w:rPr>
              <w:t xml:space="preserve"> Poprawa lokalnej infrastruktury rekre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Wskaźniki realizacji operacji </w:t>
      </w:r>
    </w:p>
    <w:tbl>
      <w:tblPr>
        <w:tblW w:w="8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6"/>
        <w:gridCol w:w="29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rezulta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Grupa docelowa realizacji operacji</w:t>
      </w:r>
      <w:r>
        <w:rPr>
          <w:rFonts w:eastAsia="Segoe UI Emoji" w:cs="Segoe UI Emoji" w:ascii="Segoe UI Emoji" w:hAnsi="Segoe UI Emoji"/>
          <w:b/>
          <w:sz w:val="24"/>
          <w:szCs w:val="24"/>
        </w:rPr>
        <w:t xml:space="preserve"> (</w:t>
      </w:r>
      <w:r>
        <w:rPr>
          <w:rFonts w:eastAsia="Segoe UI Emoji" w:cs="Times New Roman" w:ascii="Times New Roman" w:hAnsi="Times New Roman"/>
          <w:b/>
        </w:rPr>
        <w:t>prosimy o zaznaczenie właściwej odpowiedzi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77"/>
      </w:tblGrid>
      <w:tr>
        <w:trPr>
          <w:trHeight w:val="190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iębiorcy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stki administracji publ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y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y niepełnospraw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cje i grupy nieform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ci i młodzież do 25 roku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na społecz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ni lide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nicy i domow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io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y 5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robot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roszę opisać sposób rozpowszechniania informacji o otrzymanej pomo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formacja o napotkanych problemach (w tym np. o podpisanych aneksach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BENEFICJENT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dane informacje są zgodne ze stanem faktycznym: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przez Stowarzyszenie Rozwoju Gmin CENTRUM moich danych osobowych, dla potrzeb sprawozdawczości z realizacji LSR, zgodnie z postanowieniami ustawy z dnia 29.08.1997 o ochronie danych osobowych (Dz. U. 2002 r. Nr 101 poz. 926 z póz. zm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…………… /miejscowość/ ……………… /data/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wypełnienie ankiety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info@srg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9:00Z</dcterms:created>
  <dc:creator>HP</dc:creator>
  <dc:description/>
  <dc:language>en-US</dc:language>
  <cp:lastModifiedBy>User</cp:lastModifiedBy>
  <cp:lastPrinted>2024-12-12T11:59:00Z</cp:lastPrinted>
  <dcterms:modified xsi:type="dcterms:W3CDTF">2024-12-12T10:59:00Z</dcterms:modified>
  <cp:revision>3</cp:revision>
  <dc:subject/>
  <dc:title/>
</cp:coreProperties>
</file>